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ФОП Глушко Ю. В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02222, м. Київ, </w:t>
        <w:br/>
        <w:t>пр. Червоної калини, 32г, 84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Логін на сайті nameshop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nameshop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>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43:00Z</dcterms:created>
  <dc:creator/>
  <dc:description/>
  <cp:keywords/>
  <dc:language>en-US</dc:language>
  <cp:lastModifiedBy/>
  <dcterms:modified xsi:type="dcterms:W3CDTF">2024-01-03T17:44:00Z</dcterms:modified>
  <cp:revision>3</cp:revision>
  <dc:subject/>
  <dc:title/>
</cp:coreProperties>
</file>